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407"/>
        <w:gridCol w:w="8163"/>
      </w:tblGrid>
      <w:tr>
        <w:trPr/>
        <w:tc>
          <w:tcPr>
            <w:tcW w:w="140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723900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6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ОО «АрмаТрейд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100, Московская область, г. Подольск, ул. Рощинская, д.3</w:t>
              <w:br/>
              <w:t>ИНН</w:t>
              <w:tab/>
              <w:t>772858760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ПП</w:t>
              <w:tab/>
              <w:t>77280100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л./факс: (495) 648-91-78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                E-mail: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office@artr.ru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          www.artr.ru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</w:rPr>
        <w:t>Заказчик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Количество _________________ шт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5254"/>
        <w:gridCol w:w="1400"/>
        <w:gridCol w:w="2080"/>
      </w:tblGrid>
      <w:tr>
        <w:trPr>
          <w:trHeight w:val="88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именование парамет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характеристики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змер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ост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Требования заказчика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8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УНКЦИОНАЛЬНЫЕ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ач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/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по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вление на входе / выходе (не более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кгс/см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n-US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витационный запас ( не более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я полупогружных (погружных) насосов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.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убина погружения (расстояние от поверхности жидкости до всасывающего патрубка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8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ЕРЕКАЧИВАЕМАЯ СРЕДА</w:t>
            </w:r>
          </w:p>
        </w:tc>
      </w:tr>
      <w:tr>
        <w:trPr>
          <w:trHeight w:val="55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ерекачиваемой среды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</w:t>
            </w:r>
          </w:p>
        </w:tc>
        <w:tc>
          <w:tcPr>
            <w:tcW w:w="8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держанием твердых частиц: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ная концентрац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меры частиц (образивных/необразивных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чая температура 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tp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С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язкость (кинематическая) при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tp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ст (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/с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лотность при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tp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г /с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8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АТЕРИАЛЫ СТОЙКИЕ В ПЕРЕКАЧИВАЕМОЙ СРЕДЕ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СТАЛЬ 20Х13Л, 12Х18Н9Т, 35Л или други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оловянистая бронз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СЧ2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резтна ИРП 1225, ИРП 131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8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УПЛОТНЕНИЕ ВАЛА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льниковое одинарное/двойное (С/СД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рцовое одинарное/двойное (5/55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8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УСЛОВИЯ ЭКСПЛУАТАЦИИ (УСТАНОВКИ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иматическое исполнение и категория размещения при эксплуатации по ГОСТ 15150-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ласс взрывоопасности и пожарной зоны размещения по ПУЭ 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обходимость подвода охлаждающей/обогревающей сред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/не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8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ИВОД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пряжение, количество фа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Частота сети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8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ПРИЛОЖЕНИЕ: </w:t>
            </w:r>
            <w:r>
              <w:rPr>
                <w:rFonts w:cs="Arial" w:ascii="Arial" w:hAnsi="Arial"/>
                <w:b/>
                <w:sz w:val="22"/>
                <w:szCs w:val="22"/>
              </w:rPr>
              <w:t>схема установки, другие   требования</w:t>
            </w:r>
          </w:p>
        </w:tc>
      </w:tr>
    </w:tbl>
    <w:p>
      <w:pPr>
        <w:pStyle w:val="Normal"/>
        <w:jc w:val="center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К рассмотрению принимаются опросные листы с полностью заполненными строками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Опросный лист</w:t>
      </w:r>
      <w:r>
        <w:rPr>
          <w:rFonts w:cs="Arial" w:ascii="Arial" w:hAnsi="Arial"/>
          <w:sz w:val="22"/>
          <w:szCs w:val="22"/>
        </w:rPr>
        <w:t xml:space="preserve"> заполнил:____________________________________________________________________</w:t>
      </w:r>
    </w:p>
    <w:p>
      <w:pPr>
        <w:pStyle w:val="Normal"/>
        <w:tabs>
          <w:tab w:val="clear" w:pos="708"/>
          <w:tab w:val="left" w:pos="3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Ф.И.О., должность, дата)</w:t>
      </w:r>
    </w:p>
    <w:p>
      <w:pPr>
        <w:pStyle w:val="Normal"/>
        <w:tabs>
          <w:tab w:val="clear" w:pos="708"/>
          <w:tab w:val="left" w:pos="3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>
          <w:rFonts w:cs="Arial" w:ascii="Arial" w:hAnsi="Arial"/>
          <w:sz w:val="22"/>
          <w:szCs w:val="22"/>
        </w:rPr>
        <w:t>Адрес:______________________________________________________________________</w:t>
      </w:r>
    </w:p>
    <w:p>
      <w:pPr>
        <w:pStyle w:val="Normal"/>
        <w:tabs>
          <w:tab w:val="clear" w:pos="708"/>
          <w:tab w:val="left" w:pos="3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л._______________________________________ ____факс_________________________</w:t>
      </w:r>
    </w:p>
    <w:sectPr>
      <w:type w:val="nextPage"/>
      <w:pgSz w:w="11906" w:h="16838"/>
      <w:pgMar w:left="1701" w:right="851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artr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9:54:00Z</dcterms:created>
  <dc:creator>S</dc:creator>
  <dc:description/>
  <cp:keywords/>
  <dc:language>en-US</dc:language>
  <cp:lastModifiedBy>S</cp:lastModifiedBy>
  <dcterms:modified xsi:type="dcterms:W3CDTF">2008-01-10T09:58:00Z</dcterms:modified>
  <cp:revision>2</cp:revision>
  <dc:subject/>
  <dc:title>Опросный лист насосы.doc</dc:title>
</cp:coreProperties>
</file>